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731-2112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52-01-2025-003061-02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28 мая 2025 года         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геррамова Ватана Дайян оглы</w:t>
      </w:r>
      <w:r>
        <w:rPr>
          <w:sz w:val="24"/>
          <w:szCs w:val="24"/>
        </w:rPr>
        <w:t xml:space="preserve">, * года рождения, уроженца *, зарегистрированного и проживающего по адресу: *, водительское удостоверение *, 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агеррамов В.Д. 20.03.2025 в 19 час. 55 мин. в районе д. 1 по проезду Куропаткина в г. Нижневартовск, управляя транспортным средством «Лада Нива 212300-80», госномер *, осуществил проезд через регулируемый пешеходный переход на запрещающий сигнал светофора, данное правонарушение совершено повторно в течении одного года, в нарушение п.6.2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административного материала </w:t>
      </w:r>
      <w:r>
        <w:rPr/>
        <w:t>Магеррамов В.Д</w:t>
      </w:r>
      <w:r>
        <w:rPr>
          <w:color w:val="000000"/>
        </w:rPr>
        <w:t xml:space="preserve">. свою вину не отрицал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578362 от 20.03.2025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порт ИДПС ГИБДД УМВД России по г. Нижневартовску от 20.03.2025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у операции с ВУ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у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 копию постановления по делу об административном правонарушении № 18810086230001800859 от 15.10.2024 о привлечении к административной ответственности Магеррамова В.Д. за совершение правонарушение, предусмотренного ч. 1 ст. 12.12 Кодекса РФ об АП (постановление вступило в законную силу 26.10.2024),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ами дела установлено, что Магеррамов В.Д. 20.03.2025 в 19 час. 55 мин. в районе д. 1 по проезду Куропаткина в г. Нижневартовск, управляя транспортным средством «Лада Нива 212300-80», госномер Р 727 КУ 186, осуществил проезд через регулируемый пешеходный переход на запрещающий сигнал светофора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Магеррамовым В.Д. совершено повторно в течении одного года поскольку постановлением по делу об административном правонарушении № 18810086230001800859 от 15.10.2024 о привлечении к административной ответственности Магеррамов В.Д. признан виновным за совершение правонарушение, предусмотренного ч. 1 ст. 12.12 Кодекса РФ об АП (постановление вступило в законную силу 26.10.2024). Следовательно, на момент совершения правонарушения Магеррамов В.Д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>
          <w:b/>
          <w:bCs/>
        </w:rPr>
        <w:t>Магеррамова Ватана Дайян оглы</w:t>
      </w:r>
      <w:r>
        <w:rPr/>
        <w:t xml:space="preserve">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наказание в виде административного штрафа в размере 7 500 (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7801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в Нижневартовский городской суд ХМАО-Югры через мирового судью судебного участка № 12.</w:t>
      </w:r>
    </w:p>
    <w:p>
      <w:pPr>
        <w:pStyle w:val="Normal"/>
        <w:ind w:left="-993" w:firstLine="425"/>
        <w:jc w:val="both"/>
        <w:rPr/>
      </w:pPr>
      <w:r>
        <w:rPr/>
      </w:r>
    </w:p>
    <w:p>
      <w:pPr>
        <w:pStyle w:val="Normal"/>
        <w:ind w:left="-993" w:firstLine="425"/>
        <w:jc w:val="both"/>
        <w:rPr/>
      </w:pPr>
      <w:r>
        <w:rPr/>
        <w:t>***</w:t>
      </w:r>
    </w:p>
    <w:p>
      <w:pPr>
        <w:pStyle w:val="Normal"/>
        <w:ind w:left="-993" w:firstLine="425"/>
        <w:jc w:val="both"/>
        <w:rPr/>
      </w:pP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***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